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0"/>
        <w:gridCol w:w="80"/>
        <w:gridCol w:w="340"/>
        <w:gridCol w:w="100"/>
        <w:gridCol w:w="1180"/>
        <w:gridCol w:w="60"/>
        <w:gridCol w:w="40"/>
        <w:gridCol w:w="340"/>
        <w:gridCol w:w="20"/>
        <w:gridCol w:w="3"/>
        <w:gridCol w:w="657"/>
        <w:gridCol w:w="540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ARTA PRZEDMIOTU</w:t>
            </w:r>
          </w:p>
        </w:tc>
      </w:tr>
      <w:tr>
        <w:trPr>
          <w:trHeight w:val="188" w:hRule="atLeast"/>
        </w:trPr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d przedmiot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2"/>
              <w:ind w:left="680" w:hanging="0"/>
              <w:rPr>
                <w:sz w:val="22"/>
              </w:rPr>
            </w:pPr>
            <w:r>
              <w:rPr>
                <w:sz w:val="22"/>
              </w:rPr>
              <w:t>0912-7LEK-C8.1-C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przedmiot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lski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oroby wewnętrzne- kliniczne nauczanie praktyczne</w:t>
            </w:r>
          </w:p>
        </w:tc>
      </w:tr>
      <w:tr>
        <w:trPr>
          <w:trHeight w:val="61" w:hRule="atLeast"/>
        </w:trPr>
        <w:tc>
          <w:tcPr>
            <w:tcW w:w="19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języku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ielski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ternal diseases - clinical teaching and practice</w:t>
            </w:r>
          </w:p>
        </w:tc>
      </w:tr>
      <w:tr>
        <w:trPr>
          <w:trHeight w:val="59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5" w:hRule="atLeast"/>
        </w:trPr>
        <w:tc>
          <w:tcPr>
            <w:tcW w:w="97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  USYTUOWANIE PRZEDMIOTU W SYSTEMIE STUDIÓW</w:t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 Kierunek studió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Lekarski</w:t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 Forma studió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cjonarne/ niestacjonarne</w:t>
            </w:r>
          </w:p>
        </w:tc>
      </w:tr>
      <w:tr>
        <w:trPr>
          <w:trHeight w:val="5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. Poziom studió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Jednolite studia magisterskie</w:t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. Profil studió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ólnoakademicki</w:t>
            </w:r>
          </w:p>
        </w:tc>
      </w:tr>
      <w:tr>
        <w:trPr>
          <w:trHeight w:val="5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37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5. Osoba/zespół przygotowująca/y kartę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dmiotu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f. dr hab. med. Zbigniew Siudak</w:t>
            </w:r>
          </w:p>
        </w:tc>
      </w:tr>
      <w:tr>
        <w:trPr>
          <w:trHeight w:val="219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6. Kontak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zbigniew.siudak@ujk.edu.p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90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LNA CHARAKTERYSTYKA PRZEDMIOTU</w:t>
            </w:r>
          </w:p>
        </w:tc>
      </w:tr>
      <w:tr>
        <w:trPr>
          <w:trHeight w:val="219" w:hRule="atLeast"/>
        </w:trPr>
        <w:tc>
          <w:tcPr>
            <w:tcW w:w="20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1. Język wykład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i/ angielski</w:t>
            </w:r>
          </w:p>
        </w:tc>
      </w:tr>
      <w:tr>
        <w:trPr>
          <w:trHeight w:val="5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33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2. Wymagania wstępne*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iczenia cząstkowe z wykładów , ćwiczeń, zajęć praktycznych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chorób wewnętrznych (5-10 semestr)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906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CZEGÓŁOWA CHARAKTERYSTYKA PRZEDMIOTU</w:t>
            </w:r>
          </w:p>
        </w:tc>
      </w:tr>
      <w:tr>
        <w:trPr>
          <w:trHeight w:val="219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1.  Forma zaję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: 240 godz.</w:t>
            </w:r>
          </w:p>
        </w:tc>
      </w:tr>
      <w:tr>
        <w:trPr>
          <w:trHeight w:val="5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33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2.  Miejsce realizacji zaję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niki i Oddziały WSZZ w Kielcach, ŚCO, SP ZOZ MSWiA oraz WSS w Czerwonej Górze</w:t>
            </w:r>
          </w:p>
        </w:tc>
      </w:tr>
      <w:tr>
        <w:trPr>
          <w:trHeight w:val="5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33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3.  Forma zaliczenia zaję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iczenie z oceną, karta obiegowa uzupełniana przez prowadzących zajęcia na każdej z Klinik/Oddziałów – średnia ocen</w:t>
            </w:r>
          </w:p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 oceną, egzamin końcowy z przedmiotu po zaliczeniu Praktycznego Nauczania Klinicznego na VI roku studiów</w:t>
            </w:r>
          </w:p>
        </w:tc>
      </w:tr>
      <w:tr>
        <w:trPr>
          <w:trHeight w:val="8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33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4.  Metody dydaktycz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um przypadku</w:t>
            </w:r>
          </w:p>
        </w:tc>
      </w:tr>
      <w:tr>
        <w:trPr>
          <w:trHeight w:val="5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5.  Wyka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czeklik A. Gajewski P. Interna Szczeklika 2024. Medycyna Praktyczna  Kraków 2024.</w:t>
            </w:r>
          </w:p>
        </w:tc>
      </w:tr>
      <w:tr>
        <w:trPr>
          <w:trHeight w:val="231" w:hRule="atLeast"/>
        </w:trPr>
        <w:tc>
          <w:tcPr>
            <w:tcW w:w="1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teratu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erenda 5 h w j. angielskim na platformie ClinicalKey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upełniają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9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Douglas G, Nicol F, Robertson C.  </w:t>
            </w:r>
            <w:r>
              <w:rPr>
                <w:rFonts w:eastAsia="Times New Roman"/>
                <w:color w:val="000000"/>
                <w:szCs w:val="20"/>
              </w:rPr>
              <w:t>Macleod badanie kliniczne wydanie 13. Edna Urban&amp;Partner Wrocław 2019</w:t>
            </w:r>
          </w:p>
          <w:p>
            <w:pPr>
              <w:pStyle w:val="NormalnyWeb"/>
              <w:numPr>
                <w:ilvl w:val="0"/>
                <w:numId w:val="5"/>
              </w:numPr>
              <w:suppressAutoHyphens w:val="true"/>
              <w:spacing w:before="0" w:after="9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Choroby wewnętrzne Davidson tom I-III. Wydanie 23. Edra Urban&amp;Partner Wrocław 2020</w:t>
            </w:r>
          </w:p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LE, TREŚCI I EFEKTY KSZTAŁCENI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 xml:space="preserve">4.1.  Cele przedmiotu </w:t>
      </w:r>
      <w:r>
        <w:rPr>
          <w:rFonts w:eastAsia="Times New Roman" w:cs="Times New Roman" w:ascii="Times New Roman" w:hAnsi="Times New Roman"/>
          <w:b/>
          <w:i/>
        </w:rPr>
        <w:t>(z uwzględnieniem formy zajęć)</w:t>
      </w:r>
    </w:p>
    <w:p>
      <w:pPr>
        <w:pStyle w:val="Normal"/>
        <w:spacing w:lineRule="auto" w:line="232"/>
        <w:ind w:left="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3785</wp:posOffset>
                </wp:positionH>
                <wp:positionV relativeFrom="paragraph">
                  <wp:posOffset>126365</wp:posOffset>
                </wp:positionV>
                <wp:extent cx="0" cy="239204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9.95pt" to="484.55pt,1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C1</w:t>
      </w:r>
      <w:r>
        <w:rPr>
          <w:rFonts w:eastAsia="Times New Roman" w:cs="Times New Roman" w:ascii="Times New Roman" w:hAnsi="Times New Roman"/>
          <w:b/>
          <w:i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Przygotowanie studenta d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ind w:left="760" w:right="1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odzielnego planowania postępowania diagnostycznego i interpretacji jego wyników; przeprowadzenia diagnostyki różnicowej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0"/>
        <w:ind w:lef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ia postępowania terapeutycznego i przewidywania konsekwencji planowanych działań w warunk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741680</wp:posOffset>
                </wp:positionV>
                <wp:extent cx="62166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58.4pt" to="488.1pt,-5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61085</wp:posOffset>
                </wp:positionV>
                <wp:extent cx="62166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3.55pt" to="488.1pt,8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744220</wp:posOffset>
                </wp:positionV>
                <wp:extent cx="0" cy="239204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58.6pt" to="-1.1pt,1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pitalnych i  ambulatoryjnych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60" w:right="900" w:hanging="0"/>
        <w:rPr/>
      </w:pPr>
      <w:r>
        <w:rPr>
          <w:rFonts w:eastAsia="Times New Roman" w:cs="Times New Roman" w:ascii="Times New Roman" w:hAnsi="Times New Roman"/>
          <w:i/>
        </w:rPr>
        <w:t xml:space="preserve">C2. </w:t>
      </w:r>
      <w:r>
        <w:rPr>
          <w:rFonts w:eastAsia="Times New Roman" w:cs="Times New Roman" w:ascii="Times New Roman" w:hAnsi="Times New Roman"/>
        </w:rPr>
        <w:t>Kształtowanie umiejętności praktycznych w zakresie przeprowadzania wywiadu lekarskiego, badani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fizykalnego, symptomatologii chorób wewnętrznych, wykonywania podstawowych badań diagnostycznych</w:t>
      </w:r>
    </w:p>
    <w:p>
      <w:pPr>
        <w:pStyle w:val="Normal"/>
        <w:spacing w:lineRule="auto" w:line="228"/>
        <w:ind w:left="240" w:hanging="0"/>
        <w:rPr/>
      </w:pPr>
      <w:r>
        <w:rPr>
          <w:rFonts w:eastAsia="Times New Roman" w:cs="Times New Roman" w:ascii="Times New Roman" w:hAnsi="Times New Roman"/>
          <w:i/>
        </w:rPr>
        <w:t>C3</w:t>
      </w:r>
      <w:r>
        <w:rPr>
          <w:rFonts w:eastAsia="Times New Roman" w:cs="Times New Roman" w:ascii="Times New Roman" w:hAnsi="Times New Roman"/>
        </w:rPr>
        <w:t>. Kształtowanie postaw:</w:t>
      </w:r>
    </w:p>
    <w:p>
      <w:pPr>
        <w:pStyle w:val="Normal"/>
        <w:spacing w:lineRule="auto" w:line="230"/>
        <w:ind w:left="1000" w:hanging="0"/>
        <w:rPr/>
      </w:pPr>
      <w:r>
        <w:rPr>
          <w:rFonts w:eastAsia="Times New Roman" w:cs="Times New Roman" w:ascii="Times New Roman" w:hAnsi="Times New Roman"/>
        </w:rPr>
        <w:t>społecznych w relacjach lekarz – pacjent, lekarz – zespół terapeutyczny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360" w:right="5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ycznych zgodnie z zasadami etyki Zgodnych z regulacjami prawnym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 xml:space="preserve">4.2.  Treści programowe </w:t>
      </w:r>
      <w:r>
        <w:rPr>
          <w:rFonts w:eastAsia="Times New Roman" w:cs="Times New Roman" w:ascii="Times New Roman" w:hAnsi="Times New Roman"/>
          <w:b/>
          <w:i/>
        </w:rPr>
        <w:t>(z uwzględnieniem formy zajęć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1300" w:right="844" w:gutter="0" w:header="0" w:top="1158" w:footer="0" w:bottom="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40" w:right="28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443230</wp:posOffset>
                </wp:positionV>
                <wp:extent cx="6216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4.9pt" to="488.1pt,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Student wybiera seminaria/ćwiczenia prezentujące różnorodne kazusy/przypadki kliniczne z zakresu medycyny rodzinnej zgodnie z obowiązującymi standardami kształcenia dla kierunku lekarskiego. Omówienie przypadku klinicznego z wykorzystaniem platformy anglojęzycznej ClinicalKey (5 h)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327025</wp:posOffset>
                </wp:positionV>
                <wp:extent cx="62172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5.75pt" to="553.1pt,2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324485</wp:posOffset>
                </wp:positionV>
                <wp:extent cx="0" cy="58801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5.55pt" to="63.85pt,7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2465</wp:posOffset>
                </wp:positionH>
                <wp:positionV relativeFrom="page">
                  <wp:posOffset>324485</wp:posOffset>
                </wp:positionV>
                <wp:extent cx="0" cy="58801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5pt,25.55pt" to="552.95pt,7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720</wp:posOffset>
                </wp:positionH>
                <wp:positionV relativeFrom="page">
                  <wp:posOffset>909955</wp:posOffset>
                </wp:positionV>
                <wp:extent cx="62172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1.65pt" to="553.1pt,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660"/>
        <w:gridCol w:w="1560"/>
      </w:tblGrid>
      <w:tr>
        <w:trPr>
          <w:trHeight w:val="23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3.</w:t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dmiotowe efekty kształceni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niesienie do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7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Efekt</w:t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udent, który zaliczył przedmio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erunkowych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ów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ształcenia</w:t>
            </w:r>
          </w:p>
        </w:tc>
      </w:tr>
      <w:tr>
        <w:trPr>
          <w:trHeight w:val="243" w:hRule="atLeast"/>
        </w:trPr>
        <w:tc>
          <w:tcPr>
            <w:tcW w:w="8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</w:rPr>
              <w:t>UMIEJĘTNOŚCI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a wywiad lekarski z pacjentem dorosłym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a pełne i ukierunkowane badanie fizykalne pacjenta dorosłego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3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ia stan ogólny, stan przytomności i świadomości pacjent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7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a diagnostykę różnicową najczęstszych chorób osób dorosłych i dzieci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2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ia i opisuje stan somatyczny i psychiczny pacjent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3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je stany bezpośredniego zagrożenia życia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4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je stan po spożyciu alkoholu, narkotyków i innych używek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5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postępowanie diagnostyczne, terapeutyczne i profilaktyczne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6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09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eprowadza analizę ewentualnych działań niepożądanych poszczególnych leków oraz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7.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kcji między nimi;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uje indywidualizację obowiązujących wytycznych terapeutycznych oraz inne metody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8.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czenia wobec nieskuteczności albo przeciwwskazań do terapii standardowej;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U1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je objawy lekozależności i proponuje postępowanie lecznicze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19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uje pacjenta do leczenia domowego i szpitalnego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20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uje stany, w których czas dalszego trwania życia, stan funkcjonalny lub preferencj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E.U21.</w:t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orego ograniczają postępowanie zgodne z określonymi dla danej choroby wytycznymi;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uje badania laboratoryjne i identyfikuje przyczyny odchyleń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24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stosuje leczenie żywieniowe (z uwzględnieniem żywienia dojelitowego i pozajelitowego)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25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postępowanie w przypadku ekspozycji na zakażenie przenoszone drogą krwi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26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7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iera materiał do badań wykorzystywanych w diagnostyce laboratoryjnej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28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wykonuje podstawowe procedury i zabiegi lekarskie, w tym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 pomiar temperatury ciała, pomiar tętna, nieinwazyjny pomiar ciśnienia tętniczego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 monitorowanie parametrów życiowych przy pomocy kardiomonitora, ulsoksymetrię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 badanie spirometryczne, leczenie tlenem, wentylację wspomaganą i zastępczą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) wprowadzenie rurki ustno-gardłowej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) wstrzyknięcia dożylne, domięśniowe i podskórne, kaniulację żył obwodowych, pobierani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wodowej krwi żylnej, pobieranie posiewów krwi, pobieranie krwi tętniczej, pobierani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29.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erializowanej krwi włośniczkowej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) pobieranie wymazów z nosa, gardła i skóry, nakłucie jamy opłucnowej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) cewnikowanie pęcherza moczowego u kobiet i mężczyzn, zgłębnikowanie żołądka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ukanie żołądka, enemę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) standardowy elektrokardiogram spoczynkowy wraz z interpretacją, kardiowersj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yczną i defibrylację serca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proste testy paskowe i pomiar stężenia glukozy we krwi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19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aża podstawowe postępowanie lecznicze w ostrych zatruciach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33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0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uje stan chorego zatrutego substancjami chemicznymi lub lekami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34.</w:t>
            </w:r>
          </w:p>
        </w:tc>
      </w:tr>
      <w:tr>
        <w:trPr>
          <w:trHeight w:val="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je agonię pacjenta i stwierdza jego zgon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37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i dokumentację medyczną pacjenta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U38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się do zasad aseptyki i antyseptyki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U3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łada wkłucie obwodowe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U5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ada sutki, węzły chłonne, gruczoł tarczowy oraz jamę brzuszną w aspekcie ostrego brzucha, 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U6.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że wykonuje badanie palcem przez odbyt;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dstawowe zabiegi resuscytacyjne z użyciem automatycznego defibrylator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U10.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wnętrznego i inne czynności ratunkowe oraz udziela pierwszej pomocy;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50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jc w:val="right"/>
        <w:rPr/>
      </w:pPr>
      <w:r>
        <w:rPr/>
        <w:t>2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660"/>
        <w:gridCol w:w="1560"/>
      </w:tblGrid>
      <w:tr>
        <w:trPr>
          <w:trHeight w:val="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bookmarkStart w:id="4" w:name="page3"/>
            <w:bookmarkEnd w:id="4"/>
            <w:r>
              <w:rPr>
                <w:rFonts w:eastAsia="Times New Roman" w:cs="Times New Roman" w:ascii="Times New Roman" w:hAnsi="Times New Roman"/>
              </w:rPr>
              <w:t>U27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unikać popełnienia błędu medycznego we własnych działaniach;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U6.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2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iera zgodnie z zasadami krew do badań toksykologicznych oraz zabezpiecza materiał do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U7.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ń hemogenetycznych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876300</wp:posOffset>
            </wp:positionV>
            <wp:extent cx="6217920" cy="16205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00"/>
        <w:gridCol w:w="800"/>
        <w:gridCol w:w="340"/>
        <w:gridCol w:w="380"/>
        <w:gridCol w:w="360"/>
        <w:gridCol w:w="400"/>
        <w:gridCol w:w="740"/>
        <w:gridCol w:w="400"/>
        <w:gridCol w:w="360"/>
        <w:gridCol w:w="460"/>
        <w:gridCol w:w="200"/>
        <w:gridCol w:w="580"/>
        <w:gridCol w:w="260"/>
        <w:gridCol w:w="340"/>
        <w:gridCol w:w="820"/>
        <w:gridCol w:w="340"/>
        <w:gridCol w:w="460"/>
        <w:gridCol w:w="200"/>
      </w:tblGrid>
      <w:tr>
        <w:trPr>
          <w:trHeight w:val="230" w:hRule="atLeast"/>
        </w:trPr>
        <w:tc>
          <w:tcPr>
            <w:tcW w:w="63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4.  Sposoby weryfikacji osiągnięcia przedmiotowych efektów kształcen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 xml:space="preserve">Sposób weryfikacji </w:t>
            </w:r>
            <w:r>
              <w:rPr>
                <w:rFonts w:eastAsia="Arial" w:cs="Arial" w:ascii="Arial" w:hAnsi="Arial"/>
                <w:b/>
                <w:w w:val="99"/>
              </w:rPr>
              <w:t>(+/-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Egzam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ktywnoś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a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ra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n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Efekty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Kolokwium*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Projekt*</w:t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hd w:fill="F2F2F2" w:val="clear"/>
              </w:rPr>
              <w:t>Sprawdzian</w:t>
            </w:r>
          </w:p>
        </w:tc>
      </w:tr>
      <w:tr>
        <w:trPr>
          <w:trHeight w:val="151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  <w:shd w:fill="F2F2F2" w:val="clea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ustny/pisemny*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na zajęciach*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własna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w grupie*</w:t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177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zedmiotow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177"/>
              <w:ind w:lef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hd w:fill="F2F2F2" w:val="clear"/>
              </w:rPr>
              <w:t>praktyczny</w:t>
            </w: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</w:rPr>
              <w:t>*</w:t>
            </w:r>
          </w:p>
        </w:tc>
      </w:tr>
      <w:tr>
        <w:trPr>
          <w:trHeight w:val="57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2F2F2" w:val="clear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  <w:shd w:fill="F2F2F2" w:val="clear"/>
              </w:rPr>
              <w:t>Forma zajęć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Forma zajęć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  <w:shd w:fill="F2F2F2" w:val="clear"/>
              </w:rPr>
              <w:t>Forma zajęć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</w:rPr>
              <w:t>Forma zajęć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  <w:shd w:fill="F2F2F2" w:val="clear"/>
              </w:rPr>
              <w:t>Forma zajęć</w:t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</w:rPr>
              <w:t>Forma zajęć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6"/>
                <w:shd w:fill="F2F2F2" w:val="clear"/>
              </w:rPr>
              <w:t>Forma zajęć</w:t>
            </w:r>
          </w:p>
        </w:tc>
      </w:tr>
      <w:tr>
        <w:trPr>
          <w:trHeight w:val="18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(symbol)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2F2F2" w:val="clear"/>
              </w:rPr>
              <w:t>W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2F2F2" w:val="clear"/>
              </w:rPr>
              <w:t>C   ...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2F2F2" w:val="clear"/>
              </w:rPr>
              <w:t>W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2F2F2" w:val="clear"/>
              </w:rPr>
              <w:t>C   ...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hd w:fill="F2F2F2" w:val="clear"/>
              </w:rPr>
              <w:t>W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hd w:fill="F2F2F2" w:val="clear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   ...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2F2F2" w:val="clear"/>
              </w:rPr>
              <w:t>W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hd w:fill="F2F2F2" w:val="clear"/>
              </w:rPr>
              <w:t>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97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hd w:fill="F2F2F2" w:val="clear"/>
              </w:rPr>
              <w:t>P</w:t>
            </w:r>
          </w:p>
        </w:tc>
      </w:tr>
      <w:tr>
        <w:trPr>
          <w:trHeight w:val="1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0"/>
                <w:shd w:fill="F2F2F2" w:val="clear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Z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hd w:fill="F2F2F2" w:val="clear"/>
              </w:rPr>
              <w:t>Z</w:t>
            </w:r>
          </w:p>
        </w:tc>
      </w:tr>
      <w:tr>
        <w:trPr>
          <w:trHeight w:val="1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hd w:fill="F2F2F2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01- U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+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7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K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  <w:t>*niepotrzebne usuną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177800</wp:posOffset>
                </wp:positionV>
                <wp:extent cx="62179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4pt" to="492.7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365125</wp:posOffset>
                </wp:positionV>
                <wp:extent cx="62179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8.75pt" to="492.75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662305</wp:posOffset>
                </wp:positionV>
                <wp:extent cx="62179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2.15pt" to="492.75pt,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83121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65.45pt" to="492.75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3560</wp:posOffset>
                </wp:positionH>
                <wp:positionV relativeFrom="paragraph">
                  <wp:posOffset>998855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78.65pt" to="492.7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3560</wp:posOffset>
                </wp:positionH>
                <wp:positionV relativeFrom="paragraph">
                  <wp:posOffset>1168400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92pt" to="492.75pt,9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133604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5.2pt" to="492.75pt,1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174625</wp:posOffset>
                </wp:positionV>
                <wp:extent cx="0" cy="13335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.75pt" to="3.4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55385</wp:posOffset>
                </wp:positionH>
                <wp:positionV relativeFrom="paragraph">
                  <wp:posOffset>174625</wp:posOffset>
                </wp:positionV>
                <wp:extent cx="0" cy="13335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13.75pt" to="492.5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ońcowy z przedmiotu po zaliczeniu Praktycznego Nauczania Klinicznego na VI roku studiów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5.  Kryteria oceny stopnia osiągnięcia efektów kształc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35560</wp:posOffset>
                </wp:positionV>
                <wp:extent cx="0" cy="114617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8pt" to="43.05pt,9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03935</wp:posOffset>
                </wp:positionH>
                <wp:positionV relativeFrom="paragraph">
                  <wp:posOffset>35560</wp:posOffset>
                </wp:positionV>
                <wp:extent cx="0" cy="114617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.8pt" to="79.05pt,9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80" w:right="384" w:gutter="0" w:header="0" w:top="491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a</w:t>
      </w:r>
    </w:p>
    <w:p>
      <w:pPr>
        <w:pStyle w:val="Normal"/>
        <w:spacing w:lineRule="auto" w:line="235"/>
        <w:ind w:left="1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jęć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452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</w:tblGrid>
      <w:tr>
        <w:trPr>
          <w:trHeight w:val="800" w:hRule="atLeast"/>
        </w:trPr>
        <w:tc>
          <w:tcPr>
            <w:tcW w:w="452" w:type="dxa"/>
            <w:tcBorders/>
            <w:textDirection w:val="btLr"/>
            <w:vAlign w:val="bottom"/>
          </w:tcPr>
          <w:p>
            <w:pPr>
              <w:pStyle w:val="Normal"/>
              <w:spacing w:lineRule="auto" w:line="235"/>
              <w:ind w:hanging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ktyczne Zajęcia</w:t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20"/>
      </w:tblGrid>
      <w:tr>
        <w:trPr>
          <w:trHeight w:val="230" w:hRule="atLeast"/>
        </w:trPr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ryterium oceny</w:t>
            </w:r>
          </w:p>
        </w:tc>
      </w:tr>
      <w:tr>
        <w:trPr>
          <w:trHeight w:val="115" w:hRule="atLeast"/>
        </w:trPr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5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zakresie od 0-100 pkt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61-68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</w:rPr>
        <w:t>3,5</w:t>
      </w:r>
      <w:r>
        <w:rPr>
          <w:rFonts w:eastAsia="Times New Roman" w:cs="Times New Roman" w:ascii="Times New Roman" w:hAnsi="Times New Roman"/>
        </w:rPr>
        <w:tab/>
        <w:t>69-76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77-8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</w:rPr>
        <w:t>4,5</w:t>
      </w:r>
      <w:r>
        <w:rPr>
          <w:rFonts w:eastAsia="Times New Roman" w:cs="Times New Roman" w:ascii="Times New Roman" w:hAnsi="Times New Roman"/>
        </w:rPr>
        <w:tab/>
        <w:t>85-92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4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93-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55625</wp:posOffset>
                </wp:positionH>
                <wp:positionV relativeFrom="paragraph">
                  <wp:posOffset>23495</wp:posOffset>
                </wp:positionV>
                <wp:extent cx="62172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1.85pt" to="445.7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80" w:right="384" w:gutter="0" w:header="0" w:top="491" w:footer="0" w:bottom="28"/>
          <w:cols w:num="2" w:equalWidth="false" w:sep="false">
            <w:col w:w="760" w:space="180"/>
            <w:col w:w="9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. Kryteria szczegółowe oceny osiągniętych efektów kształc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47955</wp:posOffset>
                </wp:positionV>
                <wp:extent cx="64795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65pt" to="511.4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45415</wp:posOffset>
                </wp:positionV>
                <wp:extent cx="0" cy="31889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45pt" to="1.5pt,2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92875</wp:posOffset>
                </wp:positionH>
                <wp:positionV relativeFrom="paragraph">
                  <wp:posOffset>145415</wp:posOffset>
                </wp:positionV>
                <wp:extent cx="0" cy="31889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1.45pt" to="511.25pt,2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Kryteria szczegółowe oceny osiągniętych efektów kształcenia</w:t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40"/>
        <w:gridCol w:w="1540"/>
      </w:tblGrid>
      <w:tr>
        <w:trPr>
          <w:trHeight w:val="220" w:hRule="atLeast"/>
        </w:trPr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.</w:t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enie wywiadu lekarskiego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rowadzenie badania fizykalnego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diagnostyki różnicowej najczęstszych chorób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cja badań laboratoryjnyc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stanu chorego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ie postepowania diagnostycznego, profilaktycznego, terapeutycznego, konsultacj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istycznyc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anie procedur i zabiegów lekarskich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jęcie działań profilaktycznych i leczniczych w sytuacji zagrożenia życia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dokumentacji medycznej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czne i prawne aspekty leczenia (komunikowanie z chorym, przestrzeganie tajemnic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0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ej, współpraca z zespołem, krytyczna analiza własnych działań, identyfikacja z rol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ową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7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teczny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-6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teczny plus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-7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y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-8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y plus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-90</w:t>
            </w:r>
          </w:p>
        </w:tc>
      </w:tr>
      <w:tr>
        <w:trPr>
          <w:trHeight w:val="22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dzo dobry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-1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0" w:right="7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2. Szczegółowe metody oceny osiąganych efektów kształcenia w trakcie Praktycznego Nauczania Klinicz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149860</wp:posOffset>
                </wp:positionV>
                <wp:extent cx="64795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8pt" to="511.4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47320</wp:posOffset>
                </wp:positionV>
                <wp:extent cx="0" cy="10287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6pt" to="1.5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92875</wp:posOffset>
                </wp:positionH>
                <wp:positionV relativeFrom="paragraph">
                  <wp:posOffset>147320</wp:posOffset>
                </wp:positionV>
                <wp:extent cx="0" cy="10287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1.6pt" to="511.25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tody oceny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600"/>
        <w:gridCol w:w="2460"/>
        <w:gridCol w:w="2180"/>
      </w:tblGrid>
      <w:tr>
        <w:trPr>
          <w:trHeight w:val="234" w:hRule="atLeast"/>
        </w:trPr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a ocena kliniczna (ocena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edyncza bezpośrednia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oterminowa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ocena studenta</w:t>
            </w:r>
          </w:p>
        </w:tc>
      </w:tr>
      <w:tr>
        <w:trPr>
          <w:trHeight w:val="228" w:hRule="atLeast"/>
        </w:trPr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a przy każdej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wacja (obserwacj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erwacja (sumarycz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ze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przyjmowani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wielu aspektów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go pacjenta)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etencji przez dłuższy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)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280" w:right="384" w:gutter="0" w:header="0" w:top="491" w:footer="0" w:bottom="28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600"/>
        <w:gridCol w:w="2460"/>
        <w:gridCol w:w="2180"/>
      </w:tblGrid>
      <w:tr>
        <w:trPr>
          <w:trHeight w:val="23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 zapisu (ocena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tyczna sumacyjna ocen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360 stopni (ocen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e potrójnego</w:t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ymulowana oparta na karci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(zastosowani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członków zespoł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ku (TripleJump</w:t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jenta)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biomedycznej w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nicznego i pacjentów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ercise -TJE): 1.</w:t>
            </w:r>
          </w:p>
        </w:tc>
      </w:tr>
      <w:tr>
        <w:trPr>
          <w:trHeight w:val="23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iu optymalnych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ieranie wywiadu i</w:t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)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ie pacjenta 2.</w:t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ie działań 3.</w:t>
            </w:r>
          </w:p>
        </w:tc>
      </w:tr>
      <w:tr>
        <w:trPr>
          <w:trHeight w:val="23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ustny.</w:t>
            </w:r>
          </w:p>
        </w:tc>
      </w:tr>
      <w:tr>
        <w:trPr>
          <w:trHeight w:val="22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niczny egzami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ktywny Strukturaln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metody ocen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etencyjny- wykonani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iniczny Egzamin (OSCE)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ych zadań i procedur u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cjenta w warunkach klinicznych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</w:rPr>
        <w:t>5.</w:t>
        <w:tab/>
      </w:r>
      <w:r>
        <w:rPr/>
        <w:t>BILANS PUNKTÓW ECTS – NAKŁAD PRACY STUDENTA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620"/>
        <w:gridCol w:w="120"/>
        <w:gridCol w:w="80"/>
        <w:gridCol w:w="1260"/>
        <w:gridCol w:w="140"/>
        <w:gridCol w:w="1460"/>
      </w:tblGrid>
      <w:tr>
        <w:trPr>
          <w:trHeight w:val="22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ciążenie studenta</w:t>
            </w:r>
          </w:p>
        </w:tc>
      </w:tr>
      <w:tr>
        <w:trPr>
          <w:trHeight w:val="56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egori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udi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Studia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</w:r>
          </w:p>
        </w:tc>
        <w:tc>
          <w:tcPr>
            <w:tcW w:w="6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acjonarn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stacjonarne</w:t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  <w:highlight w:val="lightGray"/>
              </w:rPr>
              <w:t>LICZBA GODZIN REALIZOWANYCH PRZY BEZPOŚREDNIM UDZIALE NAUCZYCIE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2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0</w:t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6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/GODZINY KONTAKTOWE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dział w wykładach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dział w ćwiczeniach, konwersatoriach, laboratoriach*/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PRAKTYKACH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</w:tr>
      <w:tr>
        <w:trPr>
          <w:trHeight w:val="32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Udział w egzaminie/kolokwium zaliczeniowym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nne (jakie?)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SAMODZIELNA PRACA STUDENTA /GODZINY NIEKONTAKTOWE/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160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0</w:t>
            </w:r>
          </w:p>
        </w:tc>
      </w:tr>
      <w:tr>
        <w:trPr>
          <w:trHeight w:val="229" w:hRule="atLeast"/>
        </w:trPr>
        <w:tc>
          <w:tcPr>
            <w:tcW w:w="68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zygotowanie do wykładu*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zygotowanie do ćwiczeń, konwersatorium, laboratorium*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</w:tr>
      <w:tr>
        <w:trPr>
          <w:trHeight w:val="32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rzygotowanie do egzaminu/kolokwium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Zebranie materiałów do projektu, kwerenda internetowa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Opracowanie prezentacji multimedialnej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nne (jakie?)*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6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2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ŁĄCZNA LICZBA GODZIN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400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  <w:tc>
          <w:tcPr>
            <w:tcW w:w="1460" w:type="dxa"/>
            <w:tcBorders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UNKTY ECTS za przedmio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16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*niepotrzebne usunąć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</w:rPr>
        <w:t>Przyjmuję do realiz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(data i podpisy osób prowadzących przedmiot w danym roku akademicki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ind w:right="120" w:hanging="0"/>
        <w:jc w:val="righ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4</w:t>
      </w:r>
    </w:p>
    <w:sectPr>
      <w:type w:val="continuous"/>
      <w:pgSz w:w="11906" w:h="16838"/>
      <w:pgMar w:left="1280" w:right="384" w:gutter="0" w:header="0" w:top="49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iudak@ujk.edu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Zbyszek S</dc:creator>
  <dc:description/>
  <cp:keywords/>
  <dc:language>en-US</dc:language>
  <cp:lastModifiedBy>Julia Piotrowicz</cp:lastModifiedBy>
  <dcterms:modified xsi:type="dcterms:W3CDTF">2024-10-18T11:21:00Z</dcterms:modified>
  <cp:revision>5</cp:revision>
  <dc:subject/>
  <dc:title/>
</cp:coreProperties>
</file>